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R-служба поздравляет Вас с днем работников связи и информации и объявляет о начале литературного конкурса короткого рассказа среди журналистов СМИ Казахстана. Конкурс проводится АО "Альянс Банк". На конкурс предоставляются рассказы на русском и казахском языках, содержащие упоминание об АО "Альянс Банк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По итогам конкурса жюри определяет двух победителей в номинациях "За лучший короткий рассказ на казахском языке" и "За лучший короткий рассказ на русском языке". Победителям выплачивается денежная премия в размере 75 000 (семидесяти пяти тысяч) тенге.</w:t>
        <w:br/>
        <w:br/>
        <w:t>Краткий дисклеймер: Ниже Вы прочтете условия конкурса, составленные сухим, юридическим языком. Огромная просьба - отнестись к ним так же, как вы относитесь ко всем предупреждающим надписям, инструкциям, рекомендациям и прочим нудным, но нужным текстам. Цель нашего литературного конкурса - дать коллегам (тем, кто этого желает) возможность развлечь себя литературными упражнениями без излишней серьезности. Мы не просим хвалить наш банк или вообще описывать его кипучую деятельность, "Альянс Банк" - всего лишь сквозная, пусть второ- или третьестепенная тема конкурсных рассказов (Нам почему-то показалось, что это будет интересно). В свою очередь просим не обижаться на отзывы, рецензии и комментарии жюри и PR-службы - мы вас предупредили: излишняя серьезность тут вредит.</w:t>
        <w:br/>
        <w:br/>
        <w:t>Столь же краткий FAQ-лист:</w:t>
        <w:br/>
        <w:br/>
        <w:t>- Является ли конкурс PR-акцией?</w:t>
        <w:br/>
        <w:br/>
        <w:t>- Безусловно, является. (Так совпало, что его проводит PR-служба банка).</w:t>
        <w:br/>
        <w:br/>
        <w:t>- Кто будет оценивать рассказы?</w:t>
        <w:br/>
        <w:br/>
        <w:t>- Оценивать рассказы будет жюри, на работу которого мы влиять не можем при всем желании. Про попытке надавить на этих людей, они просто откажутся участвовать в этой затее, и конкурс на этом просто прекратится. Приходится, терпеть и с волнением ждать результатов. Например, мы бы с интересом почитали рассказы из древнеримской жизни с упоминанием нашего банка или там что-нибудь в духе Паустовского. Ну, реально интересно. (Члены жюри могут выйти из его состава при желании и публично об этом заявить. Желающие могут самостоятельно навести справки о составе жюри или спросить у нас).</w:t>
        <w:br/>
        <w:br/>
        <w:t>- Насколько этично журналисту участвовать в вашем конкурсе?</w:t>
        <w:br/>
        <w:br/>
        <w:t xml:space="preserve">- PR-служба не располагает полномочиями Высшего Суда по вопросам чести, этики и добропорядочности журналистов (к сожалению), так что оставляет данный вопрос на усмотрение самих журналистов. </w:t>
        <w:br/>
        <w:br/>
        <w:br/>
        <w:br/>
        <w:t>Условия участия:</w:t>
        <w:br/>
        <w:t xml:space="preserve">1. На конкурс принимаются рассказы, высланные на следующие адреса электронной почты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pr@alb.kz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t xml:space="preserve"> в период с 19:00 28 июня 2013 года до 19:00 26 июля 2013 года (по времени Астаны).</w:t>
        <w:br/>
        <w:t>2. Объём рассказа не должен превышать 12 000 знаков печатного текста с пробелами.</w:t>
        <w:br/>
        <w:t>3. В конкурсе не могут принимать участия тексты, ранее представленные на другие конкурсы и опубликованные каким-либо образом</w:t>
        <w:br/>
        <w:t>5. К участию в конкурсе принимаются рассказы на казахском и русском языках, в которых содержится упоминание "Альянс Банк"</w:t>
        <w:br/>
        <w:t>6. Жанр рассказа не ограничивается (детектив, фантастика, сатира и т.д.)</w:t>
        <w:br/>
        <w:t>7. Электронные письма с рассказам, представляемыми на конкурс, должны содержать пометку "На конкурс "АО "Альянс Банк"" в тексте или теме письма</w:t>
        <w:br/>
        <w:t>8. Один автор может подать на конкурс не более одного рассказа</w:t>
        <w:br/>
        <w:t>9. Участники литературного конкурса дают согласие АО "Альянс Банк" на использование представленных ими на конкурс рассказов (литературных произведений): на частичное и полное воспроизведение, распространение и публикацию данных произведений, в том числе и в случае, если участник не будет победителем конкурса (Сам факт подачи рассказа (литературного произведения) на конкурс подтверждает согласие участника со всеми условиями конкурса, включая согласие на частичное и полное воспроизведение, распространение и публикацию данного произведения "Альянс Банком").</w:t>
        <w:br/>
        <w:t>PR-служба поздравляет Вас с днем работников связи и информации и объявляет о начале литературного конкурса короткого рассказа среди журналистов СМИ Казахстана. Конкурс проводится АО "Альянс Банк". На конкурс предоставляются рассказы на русском и казахском языках, содержащие упоминание об АО "Альянс Банк".</w:t>
        <w:br/>
        <w:t>По итогам конкурса жюри определяет двух победителей в номинациях "За лучший короткий рассказ на казахском языке" и "За лучший короткий рассказ на русском языке". Победителям выплачивавется денежная премия в размере 75 000 (семидесяти пяти тысяч) тенге.</w:t>
        <w:br/>
        <w:br/>
        <w:t>Краткий дисклеймер: Ниже Вы прочтете условия конкурса, составленные сухим, юридическим языком. Огромная просьба - отнестись к ним так же, как вы относитесь ко всем предупреждающим надписям, инструкциям, рекомендациям и прочим нудным, но нужным текстам. Цель нашего литературного конкурса - дать коллегам (тем, кто этого желает) возможность развлечь себя литературными упражнениями без излишней серьезности. Мы не просим хвалить наш банк или вообще описывать его кипучую деятельность, "Альянс Банк" - всего лишь сквозная, пусть второ- или третьестепенная тема конкурсных рассказов (Нам почему-то показалось, что это будет интересно). В свою очередь просим не обижаться на отзывы, рецензии и комментарии жюри и PR-службы - мы вас предупредили: излишняя серьезность тут вредит.</w:t>
        <w:br/>
        <w:br/>
        <w:t>Столь же краткий FAQ-лист:</w:t>
        <w:br/>
        <w:br/>
        <w:t>- Является ли конкурс PR-акцией?</w:t>
        <w:br/>
        <w:br/>
        <w:t>- Безусловно, является. (Так совпало, что его проводит PR-служба банка).</w:t>
        <w:br/>
        <w:br/>
        <w:t>- Кто будет оценивать рассказы?</w:t>
        <w:br/>
        <w:br/>
        <w:t>- Оценивать рассказы будет жюри, на работу которого мы влиять не можем при всем желании. Про попытке надавить на этих людей, они просто откажутся участвовать в этой затее, и конкурс на этом просто прекратится. Приходится, терпеть и с волнением ждать результатов. Например, мы бы с интересом почитали рассказы из древнеримской жизни с упоминанием нашего банка или там что-нибудь в духе Паустовского. Ну, реально интересно. (Члены жюри могут выйти из его состава при желании и публично об этом заявить. Желающие могут самостоятельно навести справки о составе жюри или спросить у нас).</w:t>
        <w:br/>
        <w:br/>
        <w:t>- Насколько этично журналисту участвовать в вашем конкурсе?</w:t>
        <w:br/>
        <w:br/>
        <w:t xml:space="preserve">- PR-служба не располагает полномочиями Высшего Суда по вопросам чести, этики и добропорядочности журналистов (к сожалению), так что оставляет данный вопрос на усмотрение самих журналистов. </w:t>
        <w:br/>
        <w:br/>
        <w:br/>
        <w:br/>
        <w:br/>
        <w:br/>
        <w:t>Условия участия:</w:t>
        <w:br/>
        <w:t xml:space="preserve">1. На конкурс принимаются рассказы, высланные на следующие адреса электронной почты: 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</w:rPr>
          <w:t>pr@alb.kz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t xml:space="preserve"> в период с 19:00 28 июня 2013 года до 19:00 26 июля 2013 года (по времени Астаны).</w:t>
        <w:br/>
        <w:t>2. Объём рассказа не должен превышать 12 000 знаков печатного текста с пробелами.</w:t>
        <w:br/>
        <w:t>3. В конкурсе не могут принимать участия тексты, ранее представленные на другие конкурсы и опубликованные каким-либо образом</w:t>
        <w:br/>
        <w:t>5. К участию в конкурсе принимаются рассказы на казахском и русском языках, в которых содержится упоминание "Альянс Банк"</w:t>
        <w:br/>
        <w:t>6. Жанр рассказа не ограничивается (детектив, фантастика, сатира и т.д.)</w:t>
        <w:br/>
        <w:t>7. Электронные письма с рассказам, представлямыми на конкурс, должны содержать пометку "На конкурс "АО "Альянс Банк"" в тексте или теме письма</w:t>
        <w:br/>
        <w:t>8. Один автор может подать на конкурс не более одного рассказа</w:t>
        <w:br/>
        <w:t>9. Участники литературного конкурса дают согласие АО "Альянс Банк" на использование представленных ими на конкурс рассказов (литературных произведений): на частичное и полное воспроизведение, распространение и публикацию данных произведений, в том числе и в случае, если участник не будет победителем конкурса (Сам факт подачи рассказа (литературного произведения) на конкурс подтверждает согласие участника со всеми условиями конкурса, включая согласие на частичное и полное воспроизведение, распространение и публикацию данного произведения "Альянс Банком").</w:t>
        <w:br/>
        <w:br/>
        <w:t>Состав жюри:</w:t>
        <w:br/>
        <w:br/>
        <w:t>Орынбай Жанайдаров - поэт, прозаик, переводчик, член Союза писателей Казахстана</w:t>
        <w:br/>
        <w:br/>
        <w:t>Михаил Земсков - поэт, прозаик</w:t>
        <w:br/>
        <w:br/>
        <w:t>Леон Костевич - поэт, прозаик</w:t>
        <w:br/>
        <w:br/>
        <w:t>Павел Банников - поэт, культуртрегер</w:t>
        <w:br/>
        <w:br/>
        <w:t>О подведении итогов конкурса, времени и месте получения денежных премий АО "Альянс Банк" и жюри конкурса сообщат отд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alb.kz" TargetMode="External"/><Relationship Id="rId3" Type="http://schemas.openxmlformats.org/officeDocument/2006/relationships/hyperlink" Target="mailto:pr@alb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01:00Z</dcterms:created>
  <dc:creator>Марина Будиянская</dc:creator>
  <dc:description/>
  <dc:language>en-US</dc:language>
  <cp:lastModifiedBy>Марина Будиянская</cp:lastModifiedBy>
  <dcterms:modified xsi:type="dcterms:W3CDTF">2013-07-01T04:01:00Z</dcterms:modified>
  <cp:revision>2</cp:revision>
  <dc:subject/>
  <dc:title/>
</cp:coreProperties>
</file>